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is a programmer's editor based on the Borl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 It offers multiple editing windows and buffers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between windows, undeletion, online help, Pas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macro record and playback, DOS invo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file size limited only by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PC and true compatibles. Keystrokes ar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by default, but are fully configurable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 cards. Requires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version 1.3, this version of EDWIN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are prompted for a file name,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drive, directory, or wildcarded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IN will pop up a window showing the matching fil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one via the Up and Down arrows and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ng the popup directory picker, we irrevocably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's 64K code segment. As a result, EDWIN now h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 file, EDWIN.000. This file must be kep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directory as the other EDWIN suppor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location can be specified us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DW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performance has been improved on CGA adap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not updated continuously, but just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windows are enabled. A zoom mode allow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row to fill the full screen, hiding any other fil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is togg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tatus line has been redesigned.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bytes used up to the cursor loc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e flag" indicating when the file has been chang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zoom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ursor now can be installed in either of two mod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blinking solid cursor of any color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the blinking hardware cursor changes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whether the editor is in insert mode (fat curso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mode (thin cursor). The BIOS is kept fully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ursor positions and modes in order to work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sident writer's assi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ault macro file, EDWIN.MAC, is automatically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hen the editor is started. The EDWIN.MAC w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macros for indenting and unindent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standard Pascal constructs (procedure,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register set) into a program. A full blow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s incorporated into the installation program EDW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editor can be used at any time to gener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files. The macro record mode within EDWI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mains fully reconfigurable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ow automatically generates a help f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keyboard installation. The installation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 option for "fast install." This sequentially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entry, and is the desirable metho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figuring many keys from the WordSt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code space and add generality, the help fac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s the help file just like any other file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help command sequence opens a new window,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from the installed directory, and let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DWIN commands within that file. Note that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f you see fit. To exit help, press the Q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by default, ^K^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WIN search algorithm now allows searching f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which is found with the key combination ^M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rriage return/line feed). This makes desig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feasible, including the autoindent marked block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Delete no recourse" command was added. This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without putting it on the undo stack. It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trl-Del key combination by default, so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eviously reconfigured KEY files or macro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 of EDWIN, these will need to be rebui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of new commands, and a change in the format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make th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maller improvements will become apparent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small bugs, and a couple of not so small o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xed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ful memory allocation when many newline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 crashes or a weird flash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marked or global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placement of the cursor on the top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led text messag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reformat wrong for the last paragraph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parsing of filenames using the ..\ or .\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markers set incorrectly after blockre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QL (Restore line) not setting the "modified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windows onto a single file causing a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deletion was done in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by Kim Kokkonen of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is supported on a hobby basi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your suggestions and comments, but cannot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released to the public dom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, non-commercial use only. You may use i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it to your friends or co-workers, or distribu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st-based fee as part of a user's group 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 If you wish to distribute this program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package, please contact us for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sk for support or updates of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to make enough of a donation to cover our cost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$10 to send you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usiness number is 408-438-8608, and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-Friday 9AM to 5PM Pacific time. W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via CompuServe [72457,213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real business is the development of tools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programmers. Our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Power Utilities - 9 programs: Pas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zer, Pretty Printer, Execution Profiler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, File Compare, Regular Expression Find and 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Directory, File Finder, Command Rep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EXTENDER - offers 640K code model (with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s well) for Turbo. Also large data array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megabytes. Plus a disk cache toolbox,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ze overlayed Turbo programs, a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o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-DebugPLUS - a source level debugger for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b-64K programs, the debugger integr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development environment and prov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point on source statements or procedur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examine and change variables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syntax. For Turbo EXTENDER programs, o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the services of a machine level debug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creates a DOS-standard symbol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llowing use of other symbolic debugg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deb, Atron and Peri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he following people for their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EDWIN: Bela Lubkin (DOS EXE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editor, DOS Critical error handler, much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), Randy Forgaard (fast text search), and 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st CGA screen writer). And of course to Borl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olbox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WI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Quick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nsert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File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Blocks an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Final Note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is supplied with several files which are acc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started up. The name and purpose of each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IN.COM - the main executable file            (**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IN.000 - overlay file                        (**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IN.KEY - the keyboard definition             (**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IN.MSG - text messages used during editing   (**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IN.HLP - online command summary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IN.ERR - error messages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WIN.MAC - default macros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labeled as "required" must be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en it is loaded. The "optional" file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found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where the support files are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able via the installation program, the us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describe. All of the support files must b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ST.COM is the EDWIN installation program.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should be sure that all of the files listed abov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is EDWINST.COM, and that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are set to that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ST is a menu driven program and should b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It offers several main categories of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- includes "snow control", editor colors,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- includes ability to edit or fully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s used to activate all EDWIN command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s the EDWIN.HLP file which will serv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- includes the pathname to the support file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when the editor is started,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lete stack, the terminator writt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and the handling of tab characters on r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- A general purpose macro editor that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files in the format required by EDWIN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intain the default macro file, 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interactions between these categorie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the Screen installation area firs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here may affect the speed of display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reconfigure the keyboard, you should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stallation area next.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will affect the keys you use to instal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nstallation will operate in either of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change many or most of the keys, choose the "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configuration" mode. This one prompts sequent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, and will save keystrokes in do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oing through the sequential entry,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dit any of the entries in a full-scree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e. The random access mode is preferab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a few commands, or adding your favorit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supports a primary and secondary key seque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any unique set of keystrokes for all command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limited to 4 characters (note that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unt as 2 each). EDWINST will not accep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haracters for commands. Note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ness - if one command is activated by &lt;CtrlQ&gt;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tivated by &lt;CtrlQ&gt;&lt;CtrlS&gt;. Otherwise EDWI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o stop looking for comman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mands reconfigurable during keybo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elp key. If any keys are chosen for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ST will write a fairly large help file (EDWIN.HLP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when EDWIN runs. The full help fi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5K of RAM space while EDWIN runs. If you don't wan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need to regain the 15K of space, delete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help command. In this case, EDWIN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inimal help file using less than 1K of 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ST also writes the names of each of the default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, if a help key is installed.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, you will need to retur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rea to rewrite a help file with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nd Macros areas can be visited last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most important because here you choose where the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will be kept. By default, the support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current drive and directory when EDWIN is sta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EDWIN frequently, we recommend that you keep 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on a RAMdisk. This makes program load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area can be used as a general purpose macro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even after installation work is done. 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mpts for a macro file name, with a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.MAC. Enter a non-existent file name if you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of macros. You can also edit an exist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results to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macro file, you can scroll through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cros to choose which to edit. Choose 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umber or selecting it and pressing &lt;Enter&gt;.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editor at this point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a macro, you will be prompted to enter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cro. The name is simply a mnemon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ear in the online help and during later ed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of the function of the macro. It is 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s used to invoke the macro. The keystrok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particular macro are chosen in the Comm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e macro name, you can edit its cont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ditor operates in two modes. The "command" mod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keys to aid in the function of the edito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diting 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p&gt;, &lt;Down&gt;, &lt;Left&gt; and 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editor cursor around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keystroke pointed to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keystroke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curren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another of the loaded macros into the curren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editing the current macro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o save any changes produced b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between 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keys are inserted literally into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croll_Lock&gt; key toggles between this command m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" mode. Once in literal mode, all keystrokes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literally into the macro until the &lt;Scroll_Lock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SuperKey or another memory-resid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stalled, pressing any key combination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that processor will insert that macro into the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Neither EDWIN nor EDWINST take over the keyboard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level as to inhibit other macro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DWIN macro is limited to 255 keystrokes.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keystrokes count as two each. The current macro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editor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raverse each applicable installation area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EDWINST option to Write the installed versio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aking this step customizes the copy of EDWIN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you have selected. If for some reason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, use the Quit option on the menu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WIN.KEY, EDWIN.HLP, and EDWIN.MAC file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written by your choices in eac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WI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started as a WordStar clone (more accurately, as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Editor clone), and the structure of the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ere designed accordingly. As new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the general flavor of this environ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is strictly a text editor, flavored for programm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word processing features in EDWIN were added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simple documentation like this tex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embedded 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WIN is started, you will see a simple main men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default drive or directory, invok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or edit a file. You will return to this menu whene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losed and you have not chosen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can also be started by naming the files to edit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Up to three files may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IN [file1] [file2] [file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name may include optional drive an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benefit of EDWIN over its predecessors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indows on multiple files. This version of EDW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to 6 windows at once. Windows can be added, 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t any time during an edit session. If two window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file, changes made in one of th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ar in the other. A "window zoom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urrent window to fill the entire 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ny other open windows hidde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WIN editing screen is formatted as follows.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always reserved for command prompts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rmation and error messages. You will also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sign appears at the left edge of this command li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key command has been parti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reserves one line at the top of each window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window. This line hold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haracters from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ord wrap mode is selected, the right margi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insert or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autoin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macro-record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ndicating file mus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filename is longer than will fit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it, the leading portion of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from the cursor to beginning o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which would be created if that por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aved. It includes two bytes per line for a &lt;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&gt;&lt;line feed&gt; sequence. It does not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of the EDWIN internal tex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" flag indicates that the file has been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st stored to disk. A save is never requir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editor, but intermediate saves will protect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ware or softwar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editing screen is reserved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ile size which EDWIN can edit at any on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by available system RAM. The following overhea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 use in computing how much can be edited: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 read in, EDWIN uses 24 bytes of memory.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line can grow to 7 characters before this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 For longer lines, EDWIN allocates memory space 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hunks. As a rough example, if EDWIN is run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56K free memory (before running EDWIN)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65K free memory after entering EDWIN. Thi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files of between 80K and 160K bytes to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verage line leng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ine length of files in EDWIN is 99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xceeding this length will be broken when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ditor. The maximum number of lines in an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. Memory requirements will see to it that you never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DWIN is configured for online help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&lt;F1&gt; opens a window onto a summary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The help window is just like any other EDWIN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around in it, search for keywords, even chang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Use the quit file (^K^Q) command to clo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ordStar commands, you will be able to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immediately. Dive in, use the help window and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each editing comman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Each command will be followed by its defaul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ursor Movements        Primary Keys       Second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mand              &lt;Ctrl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            &lt;Larrow&gt;           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     &lt;Rarrow&gt;           &lt;Ct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 &lt;CtrlLarr&gt;         &lt;Ctr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 &lt;CtrlRarr&gt;         &lt;Ct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     &lt;Uarrow&gt;           &lt;Ct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     &lt;Darrow&gt;           &lt;Ctr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  &lt;CtrlUarr&gt;         &lt;Ctr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  &lt;CtrlDarr&gt;         &lt;Ctrl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&lt;PgDn&gt;             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&lt;PgUp&gt;             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 command has nothing to do with cursor mov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lt it should be covered first. Pressing the 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t any time in the editor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be stopped. This will be especially usefu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/replace operations, command prompts, file reads or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engthy editor operations that you wish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left command moves th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until it reaches column 1,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right command moves the cursor right, eve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text. It does not stop until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ne length at 99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ing of the screen occurs whene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left or right border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and right move one word with each command.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spaces, common punctuation, and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s. A few non-intuitive word delimiter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Turb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crolling works in the expected manner. The &lt;CtrlUar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Darr&gt; keystrokes for scrolling are activat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scroll by one line less tha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or windows covering less than the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is based on the window size, not the ful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ick Movements         Primary Keys       Second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of file                &lt;CtrlPgUp&gt;         &lt;CtrlQ&gt;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file             &lt;CtrlPgDn&gt;         &lt;CtrlQ&gt;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left side        &lt;Home&gt;             &lt;CtrlQ&gt;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right side       &lt;End&gt;              &lt;CtrlQ&gt;&lt;Ct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screen              &lt;CtrlHome&gt;         &lt;CtrlQ&gt;&lt;Ct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          &lt;CtrlEnd&gt;          &lt;CtrlQ&gt;&lt;Ctr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equal indent         &lt;CtrlJ&gt;&lt;Ctr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equal indent       &lt;CtrlJ&gt;&lt;Ctr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line                 &lt;CtrlQ&gt;&lt;Ctr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column               &lt;CtrlO&gt;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window               &lt;CtrlO&gt;&lt;Ctrl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ition   &lt;CtrlQ&gt;&lt;Ctr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the quick movements will avoid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will simply reposition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x of these commands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equal indent and Down to equal indent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structured programming. When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the leading indent of the current line is measu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then moved up or down until it reaches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ame indent as the starting line, or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the file. This is useful for finding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to Commands allow direct movement to another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DWIN will prompt for a value after you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It accepts either absolute or relative nu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Go to Line 100 moves directly to line number 100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+20 moves 20 lines toward the end of the file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40 moves 40 lines toward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Go to window command: Window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1 for the first (topmost)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ition will recall wherever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last command. Using this command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will return the cursor to its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erting and Deleting  Primary Keys       Second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last deletion         &lt;Esc&gt;              &lt;CtrlQ&gt;&lt;Ctrl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line               &lt;CtrlQ&gt;&lt;Ctr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tab                  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ntrol char        &lt;Ctr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     &lt;Enter&gt;            &lt;Ctr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     &lt;Ctr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haracter   &lt;Del&gt;              &lt;Ctr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character      &lt;CtrlH&gt;            &lt;CtrlBk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ight word          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right          &lt;CtrlQ&gt;&lt;Ct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   &lt;Ct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(no undo)      &lt;Ctrl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accepts all ASCII text not otherwise defined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you can enter high-bit extended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oxes, or using foreign language charact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ntered by using the Alt numeric keypa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in DOS (note that if SuperKey is install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shift and Alt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keystrokes into your text which are otherwis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s, use the "Insert control char" comman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ollowing this command will be inserted liter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provides two undo mechanisms. "Undo last deletio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most recent line deleted and insert it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position. Note that this und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ly to full line deletions. It also applie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block de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stack is limited in size. By default, the last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eted text are saved on the undo stack. This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via the installation program. The fundamen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stack is limited only b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undo operation is "Restore Line."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urrent line of text to what it was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che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does not support fixed tabs. Tab character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appear as small circles ( ). By default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text are converted to spaces on standar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oundaries when a file is read into EDWIN. Tab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without change by changing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b command is executed within the editor,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"Smart Tab" like that of the Turbo edit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corresponding indent of the immediately prece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xists. Otherwise, it will match the indent of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line command breaks the current line and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operations are straightforward. Note the "Dele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rse" command, which does not store the deleted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nd and Replace        Primary Keys       Second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pattern               &lt;CtrlQ&gt;&lt;Ct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          &lt;CtrlQ&gt;&lt;Ctr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apply macro     &lt;CtrlQ&gt;&lt;Ctr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                  &lt;Ctr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commands share a common text searcher.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irst three search commands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earch pattern. EDWIN does not suppor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, but you can enter any ASCII or extended ASCII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pattern. For the purposes of searching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end with the characters &lt;CtrlM&gt;&lt;CtrlJ&gt;.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consisting of just these two character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very line. The search algorithm looks at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; thus a search like "&lt;CtrlM&gt;&lt;CtrlJ&gt;Anything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roduc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responding to the prompt for a pattern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ne editor to use. The line editor accep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d&gt; or &lt;CtrlR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&gt; or &lt;CtrlS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one positio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&gt; or &lt;CtrlD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one positio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ome&gt; or &lt;CtrlX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the curr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Left&gt; or &lt;CtrlA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Right&gt; or &lt;CtrlF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l&gt; or &lt;CtrlG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ackSpace&gt; or &lt;CtrlH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next charact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s&gt; or &lt;CtrlV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insert/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P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racter entered will be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or &lt;CtrlM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urbo editor, the "cursor movements" of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ext to the right of the cursor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DWIN installation uses the blinking hardwar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ize will change to indicate insert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A slightly fatter cursor indicates insert mod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kinny cursor indicates the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"end of line" search string, you must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trlM&gt; character by &lt;CtrlP&gt; in order to avoid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command prompts in EDWIN use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accept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ind and replace commands in EDWIN accep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arching behavio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- search in uppercase (matching is not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search backward (toward the top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- match whole w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- search throughout entire file (glob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search in marked block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- no prompts befor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andard WordStar option of replace for "n"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orporated here. In its place is th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ich is easier to use and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supports three basic search modes. The fir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nd places the cursor on the start of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The second searches for the match str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at string with another one of your choice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ew to EDWIN. It searches for the match str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previously defined macro key sequenc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Next command repeats the last search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replace or a macro invocation if tha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omm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nd and replace operation is run with the G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will stop after each find and prompt for a respon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tions 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perform the replace for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do not perform the replace here, but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perform this replace and all other that m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do not perform this replace, and qui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eak out of a find/replace operatio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bort command key, by default &lt;Ctrl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iles and DOS           Primary Keys       Second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to DOS       &lt;CtrlK&gt;&lt;Ctr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to menu      &lt;CtrlK&gt;&lt;Ctr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edit     &lt;CtrlK&gt;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file               &lt;CtrlK&gt;&lt;Ctrl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into window      &lt;CtrlK&gt;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lock to file        &lt;CtrlK&gt;&lt;Ctr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block to file       &lt;CtrlK&gt;&lt;Ctr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DOS shell           &lt;CtrlO&gt;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editing operations occur completely in the mem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Until a file is saved to disk, there is no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your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DWIN prompts you for a file name, you can ask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vailable files. To look a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simply press &lt;Enter&gt;.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combination of drive, pathname and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this, EDWIN will pop up a window sho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. You can use the Cursor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is list. When you find a file you wa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If none of the files is what you want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lavors of save command in EDWIN.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editor, returning to DOS. You can sav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WIN main menu. Or you can save and sta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file. Note that the final variant operat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than the WordStar editor - your cursor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llowing the save operation. EDWIN creates a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extension .BAK) for every save that you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offers the option of abandoning any edits you have do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indicator will appear in the window statu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you have unsaved edits. If you attempt 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unsaved edits, EDWIN will prompt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erge another file into the current one via th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Window" command. The new file is read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. After this command finishes,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block markers surrounding the newly re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write a portion of the curren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with the write block commands. The app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s to an existing file, while the write 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tart the file from scratch. If you ask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an existing file, EDWIN will requir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overwrites it. During append block operation,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ogic to avoid embedded &lt;CtrlZ&gt; characters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e that you can use the write block comman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within the editor - simply mark a block (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desire) and write it to a file named PRN, LPT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DWIN allows you to invoke a DOS shell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After executing this command, you will find your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S prompt. Note that for this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two factors are required: first,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must be available in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OMSPEC parameter in your DOS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ufficient free memory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large files, or if you switch amo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is possible that not enough memory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S shell and EDWIN will inform you of this.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rse is to save all open files and exit to the main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can invoke DOS from the main menu, or re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till most likely be able to ru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, you can run any command o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uld, with a few exceptions. First,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memory resident program from within a shell.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cause a system crash. Second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 shell, you normally shoul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the shell was invoked. Otherwis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editor, further saves of open file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the wrong directory. An exception to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you have opened files using their complet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DOS shorthand to ref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indows                 Primary Keys       Second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window                 &lt;CtrlO&gt;&lt;Ctr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current window        &lt;CtrlO&gt;&lt;Ctr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current window      &lt;CtrlO&gt;&lt;Ctr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ndows             &lt;CtrlO&gt;&lt;Ctr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current window        &lt;CtrlO&gt;&lt;Ctrl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elp window           &lt;F1&gt;               &lt;CtrlJ&gt;&lt;Ctrl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's window operations will significantly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if you have not previously been using a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ability to refer to and copy text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kes programming much easier. This version of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6 windows on screen at any one time. A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perate across windows as well a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windows divide the screen into horizontal strip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control a variable number of rows, from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xt lines to a maximum of 23. Each window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ow as described in the overvi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created, sized and deleted dynamically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size windows are described in this sec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windows, use the file save/abandon comman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dow is added, the current window is split in ha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pace for the new window. The current window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7 lines tall for this operation to be successful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split, EDWIN will prompt for a new file na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for a description of the commands avail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file name. See section 8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directory window available at fil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name can contain a complete DOS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. If you specify a file name that matches th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indow, the new window will be "linked"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n this way, you can have two or more views o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dits made in one window will simultaneousl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 and Shrink window commands make the current wind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aller or shorter for each invoca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windows command moves the cursor to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creen. Note that EDWIN store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each window even if the cursor is not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window command is provided for the case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indows on screen, but wish to focu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some time. Using the Zoom command ca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ill the entire screen. Any other windows are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text remains in memory. While the Zoom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an indicator will be made visible on the wind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o go back to the original multi-window scree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Zoom command again. Alternatively, sa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ing the file in the Zoom window will resto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the screen. Note that you cannot ope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hen the Zoom command has filled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uses its standard windows to provide an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Press the help request key and EDWIN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to the command summary file created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can then use any EDWIN command to browse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change the help information. Use the Abandon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ndows commands to leav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locks and Markers     Primary Keys       Second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lock                &lt;CtrlK&gt;&lt;CtrlB&gt;    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lock                  &lt;CtrlK&gt;&lt;CtrlK&gt;  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block               &lt;CtrlQ&gt;&lt;Ctr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block            &lt;CtrlQ&gt;&lt;Ctrl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           &lt;CtrlK&gt;&lt;Ctr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lock                 &lt;CtrlK&gt;&lt;Ctr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   &lt;CtrlK&gt;&lt;Ct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ock display       &lt;CtrlK&gt;&lt;Ctr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urrent word          &lt;CtrlK&gt;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0               &lt;CtrlK&gt;0           &lt;CtrlK&gt;&lt;Ctrl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rker 9               &lt;CtrlK&gt;9           &lt;CtrlK&gt;&lt;Ctrl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marker 0              &lt;CtrlQ&gt;0           &lt;CtrlQ&gt;&lt;Ctrl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marker 9              &lt;CtrlQ&gt;9           &lt;CtrlQ&gt;&lt;Ctrl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arker display      &lt;CtrlK&gt;&lt;Ctrl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block commands operate just like those in WordSt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ditor. A block can be marked at any colum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using the Begin block and End block commands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completely defined, the marked tex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al color or attribute that you have chos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WIN, marked blocks can also be of use in Find/Replace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s well as some text process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block and Bottom of block commands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eginning or end of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Move block commands will operate across windows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delete a marked block, even if the block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ock display removes the special display attribu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. It does not remove the block mark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Toggle command again will redisplay the block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 will not operate when the marked b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Only the Top of block and Bottom of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current word is a shorthand command for mark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also supports visible text markers. It supports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, which will generally be installed with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s shown in the defaults above. When you se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a numbered block will appear to overwri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cursor position. This block temporarily obs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ew of that character, but does not affect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stored with the file. Use the Togg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 to make all markers temporari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marker commands will immediately jump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position in any window. If no such marker has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a marker by jumping to it and then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acros                 Primary Keys       Second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acros from disk      &lt;CtrlJ&gt;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acros to disk       &lt;CtrlJ&gt;&lt;Ctrl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macro record        &lt;CtrlJ&gt;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acro 1             &lt;A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acro 9             &lt;Alt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crap macro         &lt;CtrlJ&gt;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crap macro 1 time  &lt;CtrlJ&gt;1           &lt;CtrlJ&gt;&lt;Ctr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crap macro 9 times &lt;CtrlJ&gt;9           &lt;CtrlJ&gt;&lt;Ctrl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supports a small but useful keyboard macro fac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ugment the use of full-blown macro proc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y. EDWIN can store up to 10 macros each of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se macros can be stored and loaded from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ly unlimited number of macros is available. EDW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store anything you type within the edit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mmands, and responses to comm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velop EDWIN macros in two ways. First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you can turn on a "recording" mode. This simply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all of your keystrokes until recording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When recording is complete, EDWIN will prompt for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which the keystrok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ithin the EDWIN installation program is a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editor to tweak previously recorded macr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new macros from scratch. The macros develop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e stored in files that can then be loaded into ED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WIN is started, it automatically looks for and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macros called EDWIN.MAC. We supply a defaul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useful to Pascal programmers. Bring up the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 to see what these macro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ad macros from disk command to load a diffe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fter you have generated new macros within the edit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macros command to store them to a file. If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without storing the macros,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classifies macros into two categories. First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ap" macro. Whenever you record a new macro within EDW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keystrokes overwrite the scrap macro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is complete, EDWIN prompts to store the macro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nine macro locations or to leave the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. The other nine locations will remain undisturb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licitly overwrite them by reading a macro file 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a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supplies special operations with the scrap macr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Insert scrap macro command, EDWIN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o insert the macro, limited only by EDW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keyboard buffer size. Or you can use the Insert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times command to immediately play back the macro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ine macros can be inserted one time per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Insert macro "m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cros can invoke other macros. The onl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scrap macro not be invoked while macro reco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also offers a powerful facility to "find and macro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text search, EDWIN will apply the macr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See section 7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oggles                Primary Keys       Second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version number        &lt;CtrlJ&gt;&lt;Ctr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vailable memory      &lt;CtrlO&gt;&lt;Ctr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   &lt;CtrlV&gt;     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mode     &lt;CtrlQ&gt;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will display its current version number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the bytes of memory availabl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ith the Show memory command. Note that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may be available to the DOS shell comm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of the internal memory used by E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ntry in EDWIN operates in either of two modes.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new text pushes old text out of the way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In overwrite mode, old text is super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 When the EDWIN hardware cursor is active,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somewhat fatter cursor. In overwrit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f minimum thickness. Each window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e for insert/overwrite, and the wind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icates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WIN autoindent mode mimics that of the Turb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line is inserted by pressing &lt;Enter&gt;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text to the right of the cursor, are ind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vel as that of the previous line. Autoinde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by the letters AI in the window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ext Processing        Primary Keys       Second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se                &lt;CtrlO&gt;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                &lt;CtrlO&gt;&lt;Ctr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                &lt;CtrlO&gt;&lt;Ctrl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ight margin           &lt;CtrlO&gt;&lt;Ctr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paragraph         &lt;Ctrl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ord wrap           &lt;CtrlO&gt;&lt;Ctrl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provides a few commands for text process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ten find it useful to be able to change the cas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autifying programs or documentation. Th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mmands for case changing in EDWIN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ver the complete region of a marked block of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lock is marked and visible, and if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lock. If no block is so indicated, the cas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perate on the single character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Note that the Toggle case command is the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ince its actions can be undone by simply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supports three related commands for text formatt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rap mode is active, EDWIN will automatically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o that it fits neatly within a right margi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value can be set to any value from 10 columns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When text is being entered, and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right margin, EDWIN will wrap any tex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onto the next line. If autoinde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 new line will be indented identicall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at paragraph command applies the same oper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ragraph. For EDWIN's purposes, a paragraph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text terminated with a blank line. EDWIN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ap text to fill the current right margin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and continuing until it encounter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inal Note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previously, EDWIN operates with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. If you attempt to read a file that exceed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EDWIN will read in as much as fits and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tating that the entire file won't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from this point is very dangerous. If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overwrite the complete file with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lose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DWIN's "Expand tabs on read" installation opti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any tabs in the file will be lo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incorporates a DOS critical error handler. This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OS' annoying "Abort, Retry, Ignore" from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creen. Instead EDWIN's own error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ttempt to write to a drive that isn't ready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an unselected printer. In the case of the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ere may be a substantial delay befo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s. Have no fear, this is the prin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normally allowed for long printer operations lik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DWIN.ERR file is not available when EDWIN star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ill appear as numbers rather than text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WIN.ERR file for the correspondence betwee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. If you don't like the text for a particula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DWIN.ERR file to change it to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Be sure to follow the format of the existing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edit the EDWIN.MSG file to chang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s of the editor. Unlike the ERR file, the M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und at startup, or the editor will 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